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冲突课程教师反馈</w:t>
      </w:r>
      <w:r>
        <w:rPr/>
        <w:t>意见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980"/>
        <w:gridCol w:w="1260"/>
        <w:gridCol w:w="2160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冲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应修课程</w:t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补（重）修课程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（请写明与上述课程冲突的时间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（重）修课程任课教师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冲突一门填写一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7:00Z</dcterms:created>
  <dc:creator>hp</dc:creator>
  <dc:description/>
  <cp:keywords/>
  <dc:language>en-US</dc:language>
  <cp:lastModifiedBy>yxy</cp:lastModifiedBy>
  <dcterms:modified xsi:type="dcterms:W3CDTF">2011-08-19T03:30:00Z</dcterms:modified>
  <cp:revision>3</cp:revision>
  <dc:subject/>
  <dc:title>冲突课程教师意见表</dc:title>
</cp:coreProperties>
</file>